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став 1. тачка </w:t>
      </w:r>
      <w:r>
        <w:rPr/>
        <w:t>3</w:t>
      </w:r>
      <w:r>
        <w:rPr>
          <w:lang w:val="sr-CS"/>
        </w:rPr>
        <w:t>. и 13. Закона о локалној самоуправи (''Службени гласник РС'', бр. 129/07), члана  6. став 1. тачка 3. и члана 11. - 18. Закона о финансирању локалне самоуправе (''Сл.гласник РС'', бр. 62/06</w:t>
      </w:r>
      <w:r>
        <w:rPr>
          <w:lang w:val="sr-Latn-RS"/>
        </w:rPr>
        <w:t>, 47/11</w:t>
      </w:r>
      <w:r>
        <w:rPr>
          <w:lang w:val="sr-RS"/>
        </w:rPr>
        <w:t xml:space="preserve"> и </w:t>
      </w:r>
      <w:r>
        <w:rPr>
          <w:lang w:val="sr-Latn-RS"/>
        </w:rPr>
        <w:t>93/12</w:t>
      </w:r>
      <w:r>
        <w:rPr>
          <w:lang w:val="sr-CS"/>
        </w:rPr>
        <w:t xml:space="preserve">) и члана 36. став 1. тачка 3. и 13. Статута општине Баточина (''Сл.гласник општине Баточина'' бр. 10/08), Скупштина општине Баточина, на седници одржаној дана </w:t>
      </w:r>
      <w:r>
        <w:rPr>
          <w:lang w:val="sr-Latn-RS"/>
        </w:rPr>
        <w:t>20.11.</w:t>
      </w:r>
      <w:r>
        <w:rPr>
          <w:lang w:val="sr-RS"/>
        </w:rPr>
        <w:t>2013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ВОЈ ИЗМЕНИ И</w:t>
      </w:r>
      <w:r>
        <w:rPr>
          <w:b/>
        </w:rPr>
        <w:t xml:space="preserve"> ДОПУНИ ОДЛУКЕ О </w:t>
      </w:r>
      <w:r>
        <w:rPr>
          <w:b/>
          <w:lang w:val="sr-CS"/>
        </w:rPr>
        <w:t>ЛОКАЛНИМ КОМУНАЛНИМ ТАКС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У Одлуци о локалним комуналним таксама (''Службени гласник општине Баточина'', број 12/2012), у члану 4. став 1. после речи : ''општина'', додаје се реч: ''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тарифном броју 4. Таксене тарифе локалних комуналних такси у тачки 3. Напомена, после речи ''квартално'' додају се речи: ''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 то 15.03, 15.06, 15.09, 15.12.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</w:t>
      </w:r>
      <w:r>
        <w:rPr>
          <w:rFonts w:cs="Times New Roman" w:ascii="Times New Roman" w:hAnsi="Times New Roman"/>
          <w:sz w:val="24"/>
          <w:szCs w:val="24"/>
        </w:rPr>
        <w:t>арифном броју 6. Таксене тарифе локалних комуналних такс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в 1. </w:t>
      </w:r>
      <w:r>
        <w:rPr>
          <w:rFonts w:cs="Times New Roman" w:ascii="Times New Roman" w:hAnsi="Times New Roman"/>
          <w:sz w:val="24"/>
          <w:szCs w:val="24"/>
          <w:lang w:val="sr-RS"/>
        </w:rPr>
        <w:t>мења се и глас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</w:rPr>
        <w:t>1.</w:t>
        <w:tab/>
        <w:tab/>
        <w:t>За теретна вози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- </w:t>
        <w:tab/>
        <w:t>за камионе до 2 т носивости .......................................1.57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за камионе од 2 т до 5 т носивости ............................ 2.100 дин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за камионе од 5 т до 12 т носивости........................... 3.67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за камионе преко 12 т носивости ............................... 5.240 дина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За теретне и радне приколице (за путничке аутомобиле) 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 xml:space="preserve">...520 дина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 путничка вози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до 1.150 цм3 .....................................................................52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1.150 цм3 до 1.300 цм3...................................... 1.05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1.300 цм3 до 1.600 цм3 ..................................... 1.57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1.600 цм3 до 2.000 цм3 ..................................... 2.10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2.000 цм3 до 3.000 цм3 ..................................... 3.15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3.000 цм3 ............................................................ 5.240 дина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 мотоцик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до 125 цм3 ........................................................................ 42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125 цм3 до 250 цм3 ............................................... 63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250 цм3 до 500 цм3 ............................................ 1.050 дина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500 цм3 до 1.200 цм3 ......................................... 1.26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преко 1.200 цм3 ............................................................. 1.570 дина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За аутобусе и комби бусеве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 50 динара по регистрованом седиш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За прикључна возила: теретне приколице, полуприколице и специјалне теретне приколице за превоз одређених врста тере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1 т носивости....................................................................... 42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од 1 т до 5 т носивости .......................................................730 дина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од 5 т до 10 т носивости.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................ 1.00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од 10 т до 12 т носивости ................................................1.36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носивости преко 12 т....................................................... 2.100 дина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 вучна возила (тегљаче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чија је снага мотора до 66 киловата ...............................1.57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чија је снага мотора од 66 - 96 киловата ....................... 2.10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чија је снага мотора од 96 - 132 киловата ......................2.62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чија је снага мотора од 132 - 177 киловата.................... 3.150 дина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чија је снага мотора преко 177 киловата ...................... 4.200 дина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За радна возила, специјална адаптирана возила за превоз реквизита за путујуће забаве, радње и атестирана специјализована возила за превоз пчела ....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 1.000 динара.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сталом делу Одлука о локалним комуналним таксама (''Службени гласник општине Баточина'', број 12/2012), остаје непромењ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а Одлука ступа на снагу наредног дана од дана објављивања у ''Службеном гласнику општине Баточина'', а примењује се од 01.12.201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: 020-725/13-01 од </w:t>
      </w:r>
      <w:r>
        <w:rPr>
          <w:b/>
          <w:lang w:val="sr-Latn-RS"/>
        </w:rPr>
        <w:t>20.11.</w:t>
      </w:r>
      <w:r>
        <w:rPr>
          <w:b/>
          <w:lang w:val="sr-CS"/>
        </w:rPr>
        <w:t>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18" w:right="1418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ceca</dc:creator>
  <dc:description/>
  <cp:keywords/>
  <dc:language>en-US</dc:language>
  <cp:lastModifiedBy>Admin</cp:lastModifiedBy>
  <cp:lastPrinted>2013-11-26T10:44:00Z</cp:lastPrinted>
  <dcterms:modified xsi:type="dcterms:W3CDTF">2013-11-26T09:45:00Z</dcterms:modified>
  <cp:revision>5</cp:revision>
  <dc:subject/>
  <dc:title>РЕПУБЛИКА СРБИЈА</dc:title>
</cp:coreProperties>
</file>